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FICHA DE INSCRIÇÃO DE ALUNO ESPECIAL EM  DISCIPLINAS ISOLADAS NOS PROGRAMAS DE PÓS-GRADUAÇÃO EM GEOTECNIA -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A – </w:t>
      </w:r>
      <w:r>
        <w:rPr>
          <w:rFonts w:cs="Arial" w:ascii="Arial" w:hAnsi="Arial"/>
          <w:b/>
          <w:sz w:val="22"/>
          <w:lang w:val="pt-BR"/>
        </w:rPr>
        <w:t xml:space="preserve">Dados Pessoai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997"/>
        <w:gridCol w:w="992"/>
        <w:gridCol w:w="851"/>
        <w:gridCol w:w="366"/>
        <w:gridCol w:w="945"/>
        <w:gridCol w:w="378"/>
        <w:gridCol w:w="154"/>
        <w:gridCol w:w="294"/>
        <w:gridCol w:w="1078"/>
        <w:gridCol w:w="1358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do Candidato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 de Nasc.: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r da pele</w:t>
            </w:r>
          </w:p>
        </w:tc>
        <w:tc>
          <w:tcPr>
            <w:tcW w:w="84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0" w:name="__Fieldmark__0_411859812"/>
            <w:bookmarkStart w:id="1" w:name="__Fieldmark__0_411859812"/>
            <w:bookmarkEnd w:id="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Branc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" w:name="__Fieldmark__1_411859812"/>
            <w:bookmarkStart w:id="3" w:name="__Fieldmark__1_411859812"/>
            <w:bookmarkEnd w:id="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Pard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4" w:name="__Fieldmark__2_411859812"/>
            <w:bookmarkStart w:id="5" w:name="__Fieldmark__2_411859812"/>
            <w:bookmarkEnd w:id="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Pret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6" w:name="__Fieldmark__3_411859812"/>
            <w:bookmarkStart w:id="7" w:name="__Fieldmark__3_411859812"/>
            <w:bookmarkEnd w:id="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Amarel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8" w:name="__Fieldmark__4_411859812"/>
            <w:bookmarkStart w:id="9" w:name="__Fieldmark__4_411859812"/>
            <w:bookmarkEnd w:id="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Indígen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0" w:name="__Fieldmark__5_411859812"/>
            <w:bookmarkStart w:id="11" w:name="__Fieldmark__5_411859812"/>
            <w:bookmarkEnd w:id="1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Não declarado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xo:</w:t>
            </w:r>
          </w:p>
        </w:tc>
        <w:tc>
          <w:tcPr>
            <w:tcW w:w="4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2" w:name="__Fieldmark__6_411859812"/>
            <w:bookmarkStart w:id="13" w:name="__Fieldmark__6_411859812"/>
            <w:bookmarkEnd w:id="1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Masculin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4" w:name="__Fieldmark__7_411859812"/>
            <w:bookmarkStart w:id="15" w:name="__Fieldmark__7_411859812"/>
            <w:bookmarkEnd w:id="1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Feminino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acionalidade: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Filiação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Endereço Residencial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lular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.Iden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PF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-mail pessoal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B – </w:t>
      </w:r>
      <w:r>
        <w:rPr>
          <w:rFonts w:cs="Arial" w:ascii="Arial" w:hAnsi="Arial"/>
          <w:b/>
          <w:sz w:val="22"/>
          <w:lang w:val="pt-BR"/>
        </w:rPr>
        <w:t>Dados da Formação Profissional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6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559"/>
        <w:gridCol w:w="2981"/>
        <w:gridCol w:w="742"/>
        <w:gridCol w:w="1148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itulação (Grad.)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ituição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o: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itulação (Out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ituição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C – </w:t>
      </w:r>
      <w:r>
        <w:rPr>
          <w:rFonts w:cs="Arial" w:ascii="Arial" w:hAnsi="Arial"/>
          <w:b/>
          <w:sz w:val="22"/>
          <w:lang w:val="pt-BR"/>
        </w:rPr>
        <w:t>Dados da Atuação Profissional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63"/>
        <w:gridCol w:w="1125"/>
        <w:gridCol w:w="1994"/>
        <w:gridCol w:w="1701"/>
        <w:gridCol w:w="992"/>
        <w:gridCol w:w="1766"/>
      </w:tblGrid>
      <w:tr>
        <w:trPr>
          <w:cantSplit w:val="true"/>
        </w:trPr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me da Empresa / Instituição:</w:t>
            </w:r>
          </w:p>
        </w:tc>
        <w:tc>
          <w:tcPr>
            <w:tcW w:w="7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Cargo / Função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>Endereço da Empresa</w:t>
            </w:r>
            <w:r>
              <w:rPr>
                <w:rFonts w:cs="Arial" w:ascii="Arial" w:hAnsi="Arial"/>
                <w:sz w:val="22"/>
                <w:lang w:val="pt-BR"/>
              </w:rPr>
              <w:t>: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idad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P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efon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-mail na empresa: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834"/>
        <w:gridCol w:w="1842"/>
        <w:gridCol w:w="3751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: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inatura: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 - Seleção de disciplinas (atenção: indique no máximo 2 disciplinas e cujos horários não coincidam)</w:t>
      </w:r>
    </w:p>
    <w:tbl>
      <w:tblPr>
        <w:tblW w:w="106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5"/>
        <w:gridCol w:w="5306"/>
      </w:tblGrid>
      <w:tr>
        <w:trPr/>
        <w:tc>
          <w:tcPr>
            <w:tcW w:w="5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6" w:name="__Fieldmark__8_411859812"/>
            <w:bookmarkStart w:id="17" w:name="__Fieldmark__8_411859812"/>
            <w:bookmarkEnd w:id="1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395 - Hidrogeotecni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18" w:name="__Fieldmark__9_411859812"/>
            <w:bookmarkStart w:id="19" w:name="__Fieldmark__9_411859812"/>
            <w:bookmarkEnd w:id="1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233 – Estabilidade de taludes em roch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0" w:name="__Fieldmark__10_411859812"/>
            <w:bookmarkStart w:id="21" w:name="__Fieldmark__10_411859812"/>
            <w:bookmarkEnd w:id="2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590 - Túneis e escavações em rocha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2" w:name="__Fieldmark__11_411859812"/>
            <w:bookmarkStart w:id="23" w:name="__Fieldmark__11_411859812"/>
            <w:bookmarkEnd w:id="2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622 – Materiais para Pavimentaçã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4" w:name="__Fieldmark__12_411859812"/>
            <w:bookmarkStart w:id="25" w:name="__Fieldmark__12_411859812"/>
            <w:bookmarkEnd w:id="2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890 - Análise e gestão de riscos em áreas urbana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6" w:name="__Fieldmark__13_411859812"/>
            <w:bookmarkStart w:id="27" w:name="__Fieldmark__13_411859812"/>
            <w:bookmarkEnd w:id="2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100 – Calibração de modelos geotécnic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8" w:name="__Fieldmark__14_411859812"/>
            <w:bookmarkStart w:id="29" w:name="__Fieldmark__14_411859812"/>
            <w:bookmarkEnd w:id="2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650 - Deformação em Pavimentos</w:t>
            </w:r>
          </w:p>
        </w:tc>
        <w:tc>
          <w:tcPr>
            <w:tcW w:w="5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0" w:name="__Fieldmark__15_411859812"/>
            <w:bookmarkStart w:id="31" w:name="__Fieldmark__15_411859812"/>
            <w:bookmarkEnd w:id="31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510 – Tópicos especiais: Caracterização físico-geomecânica de materiais rochos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2" w:name="__Fieldmark__16_411859812"/>
            <w:bookmarkStart w:id="33" w:name="__Fieldmark__16_411859812"/>
            <w:bookmarkEnd w:id="3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720 - Estatística Multivariada Aplicada à Geotec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4" w:name="__Fieldmark__17_411859812"/>
            <w:bookmarkStart w:id="35" w:name="__Fieldmark__17_411859812"/>
            <w:bookmarkEnd w:id="3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390 - Geofísica aplicada a estudos geotécnic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6" w:name="__Fieldmark__18_411859812"/>
            <w:bookmarkStart w:id="37" w:name="__Fieldmark__18_411859812"/>
            <w:bookmarkEnd w:id="37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580 – Fechamento de m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38" w:name="__Fieldmark__19_411859812"/>
            <w:bookmarkStart w:id="39" w:name="__Fieldmark__19_411859812"/>
            <w:bookmarkEnd w:id="39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GTA 200 - Técnicas de caracterização microestrutural aplicadas à geotecnia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Justificativa para a escolha da disciplina de primeira prioridade (inclua o nome da disciplina no início da resposta): </w:t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>
          <w:trHeight w:val="1487" w:hRule="atLeast"/>
        </w:trPr>
        <w:tc>
          <w:tcPr>
            <w:tcW w:w="1061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Justificativa para a escolha da disciplina de segunda prioridade (inclua o nome da disciplina no início da resposta):</w:t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  <w:tr>
        <w:trPr>
          <w:trHeight w:val="1479" w:hRule="atLeast"/>
        </w:trPr>
        <w:tc>
          <w:tcPr>
            <w:tcW w:w="1061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altName w:val="Palatino Linotyp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33" w:leader="none"/>
        <w:tab w:val="left" w:pos="-142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b/>
        <w:b/>
        <w:sz w:val="20"/>
        <w:lang w:val="pt-BR" w:eastAsia="en-US"/>
      </w:rPr>
    </w:pPr>
    <w:r>
      <w:rPr>
        <w:rFonts w:cs="Arial" w:ascii="Arial" w:hAnsi="Arial"/>
        <w:b/>
        <w:sz w:val="20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0035</wp:posOffset>
          </wp:positionH>
          <wp:positionV relativeFrom="paragraph">
            <wp:posOffset>-40005</wp:posOffset>
          </wp:positionV>
          <wp:extent cx="68389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</wp:posOffset>
          </wp:positionH>
          <wp:positionV relativeFrom="paragraph">
            <wp:posOffset>22860</wp:posOffset>
          </wp:positionV>
          <wp:extent cx="675640" cy="6381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sz w:val="20"/>
        <w:lang w:val="pt-BR"/>
      </w:rPr>
      <w:t>UNIVERSIDADE FEDERAL DE OURO PRETO – UFOP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bCs/>
        <w:sz w:val="20"/>
        <w:lang w:val="pt-BR"/>
      </w:rPr>
      <w:t>NUGEO - N</w:t>
    </w:r>
    <w:r>
      <w:rPr>
        <w:rFonts w:cs="Arial" w:ascii="Arial" w:hAnsi="Arial"/>
        <w:b/>
        <w:sz w:val="20"/>
        <w:lang w:val="pt-BR"/>
      </w:rPr>
      <w:t>ÚCLEO DE GEOTECNIA DA ESCOLA DE MINAS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right="29" w:hanging="0"/>
      <w:jc w:val="center"/>
      <w:rPr>
        <w:rFonts w:ascii="Arial" w:hAnsi="Arial" w:cs="Arial"/>
        <w:sz w:val="14"/>
        <w:lang w:val="pt-BR"/>
      </w:rPr>
    </w:pPr>
    <w:r>
      <w:rPr>
        <w:rFonts w:cs="Arial" w:ascii="Arial" w:hAnsi="Arial"/>
        <w:b/>
        <w:bCs/>
        <w:sz w:val="20"/>
        <w:lang w:val="pt-BR"/>
      </w:rPr>
      <w:t>PROGRAMA DE PÓS-GRADUAÇÃO EM GEOTECNIA</w: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0" w:leader="none"/>
        <w:tab w:val="left" w:pos="950" w:leader="none"/>
        <w:tab w:val="left" w:pos="1850" w:leader="none"/>
        <w:tab w:val="left" w:pos="241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120"/>
      <w:ind w:right="-850" w:hanging="0"/>
      <w:jc w:val="center"/>
      <w:rPr>
        <w:rFonts w:ascii="EngraversGothic BT;Palatino Linotype" w:hAnsi="EngraversGothic BT;Palatino Linotype" w:cs="EngraversGothic BT;Palatino Linotype"/>
        <w:sz w:val="14"/>
        <w:lang w:val="pt-BR"/>
      </w:rPr>
    </w:pPr>
    <w:r>
      <w:rPr>
        <w:rFonts w:cs="EngraversGothic BT;Palatino Linotype" w:ascii="EngraversGothic BT;Palatino Linotype" w:hAnsi="EngraversGothic BT;Palatino Linotype"/>
        <w:sz w:val="14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/>
      <w:ind w:left="-850" w:right="-850" w:firstLine="566"/>
      <w:jc w:val="center"/>
      <w:rPr>
        <w:rFonts w:ascii="EngraversGothic BT;Palatino Linotype" w:hAnsi="EngraversGothic BT;Palatino Linotype" w:cs="EngraversGothic BT;Palatino Linotype"/>
        <w:sz w:val="14"/>
        <w:lang w:val="pt-BR"/>
      </w:rPr>
    </w:pPr>
    <w:r>
      <w:rPr>
        <w:rFonts w:cs="EngraversGothic BT;Palatino Linotype" w:ascii="EngraversGothic BT;Palatino Linotype" w:hAnsi="EngraversGothic BT;Palatino Linotype"/>
        <w:sz w:val="14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;Palatino Linotype" w:hAnsi="EngraversGothic BT;Palatino Linotype" w:cs="EngraversGothic BT;Palatino Linotype"/>
        <w:sz w:val="18"/>
        <w:lang w:val="pt-BR" w:eastAsia="en-US"/>
      </w:rPr>
    </w:pPr>
    <w:r>
      <w:rPr>
        <w:rFonts w:cs="EngraversGothic BT;Palatino Linotype" w:ascii="EngraversGothic BT;Palatino Linotype" w:hAnsi="EngraversGothic BT;Palatino Linotype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1850</wp:posOffset>
              </wp:positionH>
              <wp:positionV relativeFrom="paragraph">
                <wp:posOffset>57150</wp:posOffset>
              </wp:positionV>
              <wp:extent cx="611251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5.5pt;margin-top:4.5pt;width:481.2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;Palatino Linotype" w:hAnsi="EngraversGothic BT;Palatino Linotype" w:cs="EngraversGothic BT;Palatino Linotype"/>
        <w:sz w:val="18"/>
        <w:lang w:val="pt-BR"/>
      </w:rPr>
    </w:pPr>
    <w:r>
      <w:rPr>
        <w:rFonts w:cs="EngraversGothic BT;Palatino Linotype" w:ascii="EngraversGothic BT;Palatino Linotype" w:hAnsi="EngraversGothic BT;Palatino Linotype"/>
        <w:sz w:val="18"/>
        <w:lang w:val="pt-BR"/>
      </w:rPr>
    </w:r>
  </w:p>
  <w:p>
    <w:pPr>
      <w:pStyle w:val="Normal"/>
      <w:tabs>
        <w:tab w:val="clear" w:pos="720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exact" w:line="19"/>
      <w:ind w:left="-850" w:right="-850" w:hanging="0"/>
      <w:jc w:val="both"/>
      <w:rPr>
        <w:rFonts w:ascii="EngraversGothic BT;Palatino Linotype" w:hAnsi="EngraversGothic BT;Palatino Linotype" w:cs="EngraversGothic BT;Palatino Linotype"/>
        <w:sz w:val="18"/>
        <w:lang w:val="pt-BR"/>
      </w:rPr>
    </w:pPr>
    <w:r>
      <w:rPr>
        <w:rFonts w:cs="EngraversGothic BT;Palatino Linotype" w:ascii="EngraversGothic BT;Palatino Linotype" w:hAnsi="EngraversGothic BT;Palatino Linotype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22" w:hanging="0"/>
      <w:jc w:val="center"/>
      <w:outlineLvl w:val="0"/>
    </w:pPr>
    <w:rPr>
      <w:rFonts w:ascii="Arial" w:hAnsi="Arial" w:cs="Arial"/>
      <w:b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RodapChar">
    <w:name w:val="Rodapé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12" w:space="1" w:color="000000"/>
      </w:pBdr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2:04:00Z</dcterms:created>
  <dc:creator>SERGIO KOIDE</dc:creator>
  <dc:description/>
  <cp:keywords/>
  <dc:language>en-US</dc:language>
  <cp:lastModifiedBy>Guilherme Cunha</cp:lastModifiedBy>
  <cp:lastPrinted>2006-11-22T19:04:00Z</cp:lastPrinted>
  <dcterms:modified xsi:type="dcterms:W3CDTF">2025-06-27T18:50:00Z</dcterms:modified>
  <cp:revision>8</cp:revision>
  <dc:subject/>
  <dc:title>OE-ENC-MTARH-01/98</dc:title>
</cp:coreProperties>
</file>