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sz w:val="24"/>
          <w:szCs w:val="24"/>
        </w:rPr>
        <w:t xml:space="preserve">PRÓ-REITORIA DE </w:t>
      </w:r>
      <w:r>
        <w:rPr>
          <w:b/>
          <w:sz w:val="24"/>
          <w:szCs w:val="24"/>
          <w:lang w:val="pt-BR"/>
        </w:rPr>
        <w:t>PÓS-</w:t>
      </w:r>
      <w:r>
        <w:rPr>
          <w:b/>
          <w:sz w:val="24"/>
          <w:szCs w:val="24"/>
        </w:rPr>
        <w:t>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ESTRADO EM ENGENHARIA GEOTÉCNIC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35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Geologia de Engenh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Componente Curricular em inglês: Engineering Ge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rPr/>
            </w:pPr>
            <w:r>
              <w:rPr/>
              <w:t>GTA-150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 xml:space="preserve">Núcleo de Geotecnia Aplicada - NUGE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 xml:space="preserve">Escola de Minas   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teór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Ementa: </w:t>
            </w:r>
            <w:r>
              <w:rPr>
                <w:sz w:val="22"/>
                <w:szCs w:val="22"/>
              </w:rPr>
              <w:t>Propriedades e investigação geotécnica de rochas e solos. Geologia aplicada a obras de engenharia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Conteúdo programátic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1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esentação ao Curso e à Geologia de Engenharia/ Minerais e Roch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2. Solos e minerais de argila; solos deletéri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3. Importância das Estruturas Geológicas na Geotec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4. Maciços rochosos: métodos de classific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5. Importância da Água subterrânea na Geotec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6. Movimentos de Massa e Erosão: classificação; gênese/contenção/análise de estabilid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7. Métodos de investigação geológico geotécnica: sondagens/geofísica/sensoriamento remoto/testes de camp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8. Cartografia Geotécnica: suscetibilidade, perigo e risco geológico-geotécnico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9. Condicionantes geológicos em obras de engenhari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2"/>
            </w:tblGrid>
            <w:tr>
              <w:trPr/>
              <w:tc>
                <w:tcPr>
                  <w:tcW w:w="973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Bibliografia básica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22222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hiossi, N. 2013. Geologia aplicada à Engenharia. 3 ed. Ed. Oficina das Letras. São Paulo. 426p. </w:t>
                  </w:r>
                  <w:hyperlink r:id="rId4" w:tgtFrame="_blank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https://plataforma.bvirtual.com.br/Leitor/Publicacao/162912/pdf/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PRM 2018.Manual de Mapeamento de Perigo e Risco a Movimentos Gravitacionais de Massa. CPRM/Projeto Gides. Rio de Janeiro. ttp://www.cprm.gov.br/publique/Gestao-Territorial/Prevencao-de-Desastres/Projeto-GIDES-JICA-5393.htm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Fiori, A. P. 2016. Fundamentos de Mecânica das Rochas e dos Solos. Ed. Oficina de Textos. 576p. </w:t>
                  </w:r>
                  <w:hyperlink r:id="rId5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https://plataforma.bvirtual.com.br/Acervo/Publicacao/18053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Queiroz, R. 2016. Geologia e Geotecnia Básica para Engenharia Civil.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Ed. Blucher. 417p. https://plataforma.bvirtual.com.br/Acervo/Publicacao/163630</w:t>
                  </w:r>
                </w:p>
              </w:tc>
            </w:tr>
            <w:tr>
              <w:trPr/>
              <w:tc>
                <w:tcPr>
                  <w:tcW w:w="973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222222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Bibliografia complementar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ernandes, M. M 2014. Mecânica dos solos vol. 2: Introdução à engenharia geotécnica. Ed. Oficina de Textos. São Paulo. 576p. https://plataforma.bvirtual.com.br/Acervo/Publicacao/170580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rnandes, M. M 2016. Mecânica dos solos vol. 1: conceitos e princípios fundamentais. Ed. Oficina de Textos. São Paulo. 439p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plataforma.bvirtual.com.br/Acervo/Publicacao/17050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ssen, H. 2018. Geologia Estrutural.  Ed. Oficina das Letras . São Paulo. 608 p. </w:t>
            </w:r>
            <w:hyperlink r:id="rId7" w:tgtFrame="_blank">
              <w:r>
                <w:rPr>
                  <w:rStyle w:val="InternetLink"/>
                  <w:bCs/>
                  <w:sz w:val="22"/>
                  <w:szCs w:val="22"/>
                </w:rPr>
                <w:t>https://plataforma.bvirtual.com.br/Leitor/Publicacao/180295/epub/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hanging="36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bCs/>
                <w:color w:val="222222"/>
                <w:sz w:val="22"/>
                <w:szCs w:val="22"/>
              </w:rPr>
              <w:t>Grotzinger, J.; Jordan, T. Para entender a Terra. </w:t>
            </w:r>
            <w:r>
              <w:rPr>
                <w:bCs/>
                <w:color w:val="222222"/>
                <w:sz w:val="22"/>
                <w:szCs w:val="22"/>
                <w:lang w:val="en-US"/>
              </w:rPr>
              <w:t>4.ed. Porto Alegre: Bookman, 2006. 656 p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. ISBN 8536306114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US"/>
              </w:rPr>
              <w:instrText xml:space="preserve"> HYPERLINK "https://integrada.minhabiblioteca.com.br/" \l "/books/9788565837828/" \n _blank</w:instrText>
            </w:r>
            <w:r>
              <w:rPr>
                <w:rStyle w:val="InternetLink"/>
                <w:sz w:val="22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/>
              </w:rPr>
              <w:t>https://integrada.minhabiblioteca.com.br/#/books/9788565837828/</w:t>
            </w:r>
            <w:r>
              <w:rPr>
                <w:rStyle w:val="InternetLink"/>
                <w:sz w:val="22"/>
                <w:szCs w:val="22"/>
                <w:lang w:val="en-U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Style w:val="Emphasis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color w:val="000000"/>
                <w:sz w:val="22"/>
                <w:szCs w:val="22"/>
                <w:lang w:val="en-US"/>
              </w:rPr>
              <w:t xml:space="preserve">Hoek, E. 2007. Practical Rock Engineering. </w:t>
            </w:r>
            <w:r>
              <w:rPr>
                <w:rStyle w:val="Emphasis"/>
                <w:bCs/>
                <w:i w:val="false"/>
                <w:color w:val="000000"/>
                <w:sz w:val="22"/>
                <w:szCs w:val="22"/>
              </w:rPr>
              <w:t xml:space="preserve">Disponível para download no site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://www.rocscience.com/education/hoeks_corn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hanging="36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opp, Henrique, J. Geologia Geral, 7ª edição. Rio de Janeiro; LTC, 2017. 9788521634317. Disponível em: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grada.minhabiblioteca.com.br/" \l "/books/9788521634317/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integrada.minhabiblioteca.com.br/#/books/9788521634317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shd w:fill="F7F7F7" w:val="clear"/>
                <w:lang w:val="en-US"/>
              </w:rPr>
              <w:t>Webgeology. 2019. Webgeology -</w:t>
            </w:r>
            <w:r>
              <w:rPr>
                <w:rStyle w:val="Style15"/>
                <w:bCs/>
                <w:sz w:val="22"/>
                <w:szCs w:val="22"/>
                <w:shd w:fill="FFFFFF" w:val="clear"/>
                <w:lang w:val="en-US"/>
              </w:rPr>
              <w:t>Flashed teaching resources in geology</w:t>
            </w:r>
            <w:r>
              <w:rPr>
                <w:sz w:val="22"/>
                <w:szCs w:val="22"/>
                <w:shd w:fill="F7F7F7" w:val="clear"/>
                <w:lang w:val="en-US"/>
              </w:rPr>
              <w:t xml:space="preserve"> Disponível em </w:t>
            </w:r>
            <w:r>
              <w:rPr>
                <w:b/>
                <w:bCs/>
                <w:sz w:val="22"/>
                <w:szCs w:val="22"/>
                <w:shd w:fill="F7F7F7" w:val="clear"/>
                <w:lang w:val="en-US"/>
              </w:rPr>
              <w:t>https://www.nbvm.no/index.html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style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re">
    <w:name w:val="tere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aforma.bvirtual.com.br/Leitor/Publicacao/162912/pdf/0" TargetMode="External"/><Relationship Id="rId5" Type="http://schemas.openxmlformats.org/officeDocument/2006/relationships/hyperlink" Target="https://plataforma.bvirtual.com.br/Acervo/Publicacao/180530" TargetMode="External"/><Relationship Id="rId6" Type="http://schemas.openxmlformats.org/officeDocument/2006/relationships/hyperlink" Target="https://plataforma.bvirtual.com.br/Acervo/Publicacao/170501" TargetMode="External"/><Relationship Id="rId7" Type="http://schemas.openxmlformats.org/officeDocument/2006/relationships/hyperlink" Target="https://plataforma.bvirtual.com.br/Leitor/Publicacao/180295/epub/0" TargetMode="External"/><Relationship Id="rId8" Type="http://schemas.openxmlformats.org/officeDocument/2006/relationships/hyperlink" Target="http://www.rocscience.com/education/hoeks_corn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07:00Z</dcterms:created>
  <dc:creator>PROGRAD</dc:creator>
  <dc:description/>
  <cp:keywords/>
  <dc:language>en-US</dc:language>
  <cp:lastModifiedBy>Bacellar</cp:lastModifiedBy>
  <dcterms:modified xsi:type="dcterms:W3CDTF">2021-08-25T18:07:00Z</dcterms:modified>
  <cp:revision>2</cp:revision>
  <dc:subject/>
  <dc:title/>
</cp:coreProperties>
</file>