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83845</wp:posOffset>
            </wp:positionV>
            <wp:extent cx="796925" cy="8070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3845</wp:posOffset>
            </wp:positionH>
            <wp:positionV relativeFrom="paragraph">
              <wp:posOffset>-325120</wp:posOffset>
            </wp:positionV>
            <wp:extent cx="580390" cy="85598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UNIVERSIDADE FEDERAL DE OURO PRET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/>
      </w:pPr>
      <w:r>
        <w:rPr>
          <w:b/>
          <w:sz w:val="24"/>
          <w:szCs w:val="24"/>
        </w:rPr>
        <w:t xml:space="preserve">PRÓ-REITORIA DE </w:t>
      </w:r>
      <w:r>
        <w:rPr>
          <w:b/>
          <w:sz w:val="24"/>
          <w:szCs w:val="24"/>
          <w:lang w:val="pt-BR"/>
        </w:rPr>
        <w:t>PÓS-</w:t>
      </w:r>
      <w:r>
        <w:rPr>
          <w:b/>
          <w:sz w:val="24"/>
          <w:szCs w:val="24"/>
        </w:rPr>
        <w:t>GRADUCAÇÃ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ESTRADO EM ENGENHARIA GEOTÉCNICA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284"/>
        <w:gridCol w:w="2835"/>
      </w:tblGrid>
      <w:tr>
        <w:trPr/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omponente Curricular em português:</w:t>
            </w:r>
          </w:p>
          <w:p>
            <w:pPr>
              <w:pStyle w:val="Normal"/>
              <w:rPr/>
            </w:pPr>
            <w:r>
              <w:rPr/>
              <w:t>Hidrologia Aplic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do Componente Curricular em inglê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ódigo:</w:t>
            </w:r>
          </w:p>
          <w:p>
            <w:pPr>
              <w:pStyle w:val="Normal"/>
              <w:rPr/>
            </w:pPr>
            <w:r>
              <w:rPr/>
              <w:t>GTA-385</w:t>
            </w:r>
          </w:p>
        </w:tc>
      </w:tr>
      <w:tr>
        <w:trPr>
          <w:trHeight w:val="641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sigla do departamento:</w:t>
            </w:r>
          </w:p>
          <w:p>
            <w:pPr>
              <w:pStyle w:val="Normal"/>
              <w:rPr/>
            </w:pPr>
            <w:r>
              <w:rPr/>
              <w:t xml:space="preserve">Núcleo de Geotecnia Aplicada - NUGE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idade acadêmica:</w:t>
            </w:r>
          </w:p>
          <w:p>
            <w:pPr>
              <w:pStyle w:val="Normal"/>
              <w:rPr/>
            </w:pPr>
            <w:r>
              <w:rPr/>
              <w:t xml:space="preserve">Escola de Minas   </w:t>
            </w:r>
          </w:p>
        </w:tc>
      </w:tr>
      <w:tr>
        <w:trPr>
          <w:trHeight w:val="64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 semestral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 teórica</w:t>
            </w:r>
          </w:p>
          <w:p>
            <w:pPr>
              <w:pStyle w:val="Normal"/>
              <w:jc w:val="center"/>
              <w:rPr/>
            </w:pPr>
            <w:r>
              <w:rPr/>
              <w:t>30 hor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 prática</w:t>
            </w:r>
          </w:p>
          <w:p>
            <w:pPr>
              <w:pStyle w:val="Normal"/>
              <w:jc w:val="center"/>
              <w:rPr/>
            </w:pPr>
            <w:r>
              <w:rPr/>
              <w:t>15 horas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menta: </w:t>
            </w:r>
          </w:p>
          <w:p>
            <w:pPr>
              <w:pStyle w:val="Tere"/>
              <w:spacing w:lineRule="auto" w:line="24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r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Parâmetros hidrodinâmicos; Caracterização Hidrogeológica; Água Subterrâneas e Riscos Geológico-Geotécnicos; Rebaixamento e Contenção de Água Subterrânea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teúdo programático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 – Introdução/parÂmetros e conceitos BásicOs</w:t>
            </w:r>
            <w:r>
              <w:rPr>
                <w:bCs/>
                <w:i/>
                <w:iCs/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porosidade efetiva; capacidade de campo; compressibilidade; coeficiente de armazenamento; carga hidráulica; condutividade hidráulica; aqüíferos; lei de Darcy; rios influentes e efluentes; nascentes; componentes de vazão de um rio; inventário de pontos d´água. (05/fevereir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– Caracterização Hidrogeológica</w:t>
            </w:r>
            <w:r>
              <w:rPr>
                <w:bCs/>
                <w:i/>
                <w:iCs/>
                <w:caps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poços tubulares (perfuração/completação/desenvolvimento); piezômetros; caracterização de parâmetros hidrodinâmicos (testes de aquíferos e </w:t>
            </w:r>
            <w:r>
              <w:rPr>
                <w:i/>
                <w:sz w:val="22"/>
                <w:szCs w:val="22"/>
              </w:rPr>
              <w:t>slug tests</w:t>
            </w:r>
            <w:r>
              <w:rPr>
                <w:sz w:val="22"/>
                <w:szCs w:val="22"/>
              </w:rPr>
              <w:t>).  (12/fevereir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3 – Caracterização Hidrogeológica </w:t>
            </w:r>
            <w:r>
              <w:rPr>
                <w:bCs/>
                <w:i/>
                <w:iCs/>
                <w:cap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traçadores; métodos geofísicos; hidrogeoquímica; datação de água subterrânea; mapeamento hidrogeológico; modelagem hidrogeológica; </w:t>
            </w:r>
            <w:r>
              <w:rPr>
                <w:bCs/>
                <w:i/>
                <w:iCs/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quação geral do fluxo; fluxo em aqüíferos confinados e livres; resolução da equação geral do fluxo; condições de fronteira;  modelos numéricos de fluxo - método de diferenças finitas (MDF) e elementos finitos (MEF); softwares Visual Modflow e Feflow; fluxo em meios anisotrópicos e heterogêneos. (19/fevereir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4 – Água SUBTERRÂNEA E riscos GEOLóGICO-GEOTéCNICOS </w:t>
            </w:r>
            <w:r>
              <w:rPr>
                <w:bCs/>
                <w:i/>
                <w:iCs/>
                <w:cap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superexplotação de aquíferos; estabilidade de taludes; </w:t>
            </w:r>
            <w:r>
              <w:rPr>
                <w:i/>
                <w:sz w:val="22"/>
                <w:szCs w:val="22"/>
              </w:rPr>
              <w:t>piping</w:t>
            </w:r>
            <w:r>
              <w:rPr>
                <w:sz w:val="22"/>
                <w:szCs w:val="22"/>
              </w:rPr>
              <w:t>; riscos associados a obras de engenharia; contaminação da água subterrânea; vulnerabilidade de aquíferos. (26/fevereiro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- REBAIXAMENTO E CONTENÇÃO DA ÁGUA SUBTERRÂNEA</w:t>
            </w:r>
            <w:r>
              <w:rPr>
                <w:sz w:val="22"/>
                <w:szCs w:val="22"/>
              </w:rPr>
              <w:t xml:space="preserve"> – Estruturas de contenção; poços tubulares, DHPs;  drenos; ponteiras filtrantes. (05/março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ibliografia básica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40" w:hanging="18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Cleary, R.W.</w:t>
            </w:r>
            <w:r>
              <w:rPr>
                <w:lang w:val="en-US"/>
              </w:rPr>
              <w:t xml:space="preserve"> Águas subterrâneas. Princeton Groundwater/Clean Environment Brasil. 117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40" w:hanging="180"/>
              <w:jc w:val="both"/>
              <w:rPr>
                <w:lang w:val="es-ES_tradnl"/>
              </w:rPr>
            </w:pPr>
            <w:r>
              <w:rPr/>
              <w:t xml:space="preserve">Custódio, E. &amp; Llamas, M.R. 1983 . Hidrologia subterrânea. </w:t>
            </w:r>
            <w:r>
              <w:rPr>
                <w:lang w:val="es-ES_tradnl"/>
              </w:rPr>
              <w:t xml:space="preserve">2 ed., Barcelona. Omeg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40" w:hanging="180"/>
              <w:jc w:val="both"/>
              <w:rPr>
                <w:lang w:val="en-US"/>
              </w:rPr>
            </w:pPr>
            <w:r>
              <w:rPr>
                <w:lang w:val="en-US"/>
              </w:rPr>
              <w:t>Domenico, P.A. &amp; Schwartz, F.W. 1990. ..Physical and Chemical Hydrogeology. J.Wiley &amp; Sons, 824 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40" w:hanging="180"/>
              <w:jc w:val="both"/>
              <w:rPr>
                <w:u w:val="single"/>
              </w:rPr>
            </w:pPr>
            <w:r>
              <w:rPr>
                <w:u w:val="single"/>
              </w:rPr>
              <w:t>Feitosa, F.A.C. &amp; Manoel Filho, J.M.; Feitosa, E.C; Demetrio, J.G. 2008. Hidrogeologia – Conceitos e Aplicações. CPRM/LABHID-UFPE. 3ª Ed. 812 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40" w:hanging="180"/>
              <w:jc w:val="both"/>
              <w:rPr>
                <w:lang w:val="en-US"/>
              </w:rPr>
            </w:pPr>
            <w:r>
              <w:rPr>
                <w:lang w:val="en-US"/>
              </w:rPr>
              <w:t>Fetter, C. W. 2001. Applied Hydrogeology .Prentice Hall.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Edition, New Jersey. 598 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40" w:hanging="180"/>
              <w:jc w:val="both"/>
              <w:rPr>
                <w:highlight w:val="lightGray"/>
                <w:lang w:val="en-US"/>
              </w:rPr>
            </w:pPr>
            <w:r>
              <w:rPr>
                <w:lang w:val="en-US"/>
              </w:rPr>
              <w:t>Freeze, R.A. &amp; Cherry, John, A. 1979.  Água Subterrânea. Prentice Hall, New Jersey, 604 p. Download no site: https://www.aguasustentavel.org.br/livros-gratis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complementar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40" w:hanging="180"/>
              <w:jc w:val="both"/>
              <w:rPr>
                <w:lang w:val="es-ES_tradnl"/>
              </w:rPr>
            </w:pPr>
            <w:r>
              <w:rPr/>
              <w:t xml:space="preserve">Alonso, U. R. 2007. Rebaixamento temporário de aqüíferos. Ed Oficina de Textos. São Paulo. </w:t>
            </w:r>
            <w:r>
              <w:rPr>
                <w:lang w:val="es-ES_tradnl"/>
              </w:rPr>
              <w:t>152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40" w:hanging="1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Beale, G; Read, J 2013. </w:t>
            </w:r>
            <w:r>
              <w:rPr>
                <w:lang w:val="en-GB"/>
              </w:rPr>
              <w:t xml:space="preserve">G u i d e l i n e s f o r </w:t>
            </w:r>
            <w:r>
              <w:rPr>
                <w:bCs/>
                <w:lang w:val="en-GB"/>
              </w:rPr>
              <w:t>Evaluating Water in Pit Slope Stability. CSIRO/CR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40" w:hanging="180"/>
              <w:jc w:val="both"/>
              <w:rPr>
                <w:lang w:val="es-ES_tradnl"/>
              </w:rPr>
            </w:pPr>
            <w:r>
              <w:rPr>
                <w:bCs/>
              </w:rPr>
              <w:t xml:space="preserve">Braga, A.C.O 2016.  Geofísica Aplicada: métodos geoelétricos em hidrogeologia. Ed. Oficina de Textos. São Paulo. 160p. </w:t>
            </w:r>
            <w:hyperlink r:id="rId4">
              <w:r>
                <w:rPr>
                  <w:rStyle w:val="InternetLink"/>
                  <w:bCs/>
                </w:rPr>
                <w:t>https://plataforma.bvirtual.com.br/Acervo/Publicacao/180302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40" w:hanging="180"/>
              <w:jc w:val="both"/>
              <w:rPr/>
            </w:pPr>
            <w:r>
              <w:rPr>
                <w:lang w:val="en-US"/>
              </w:rPr>
              <w:t xml:space="preserve">Fell, R.; MacGregor, P.; Stapledon, D.; Bell, G.; Foster, M.   </w:t>
            </w:r>
            <w:r>
              <w:rPr>
                <w:bCs/>
                <w:color w:val="333333"/>
                <w:spacing w:val="-2"/>
                <w:lang w:val="en-US"/>
              </w:rPr>
              <w:t>Geotechnical Engineering of Dams, 2nd Edition. CRC Pres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tLeast" w:line="450" w:before="120" w:after="225"/>
              <w:ind w:left="540" w:hanging="180"/>
              <w:jc w:val="both"/>
              <w:rPr/>
            </w:pPr>
            <w:r>
              <w:rPr/>
              <w:t xml:space="preserve">Giampá, C.E.Q.; Gonçalves, V. G. 2006.  Águas Subterrâneas e Poços Tubulares Profundos. </w:t>
            </w:r>
            <w:r>
              <w:rPr>
                <w:lang w:val="en-US"/>
              </w:rPr>
              <w:t>Signus Editora. São Paulo. 502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tLeast" w:line="450" w:before="120" w:after="225"/>
              <w:ind w:left="540" w:hanging="180"/>
              <w:jc w:val="both"/>
              <w:rPr/>
            </w:pPr>
            <w:r>
              <w:rPr/>
              <w:t>Lopes, M. T. 2015. Construção de Poços para Água - Manual Técnico - 1ª Edição. Rd. Interciência. 386p. https://plataforma.bvirtual.com.br/Acervo/Publicacao/3768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40" w:hanging="180"/>
              <w:jc w:val="both"/>
              <w:rPr>
                <w:bCs/>
                <w:lang w:val="en-GB"/>
              </w:rPr>
            </w:pPr>
            <w:r>
              <w:rPr>
                <w:lang w:val="en-US"/>
              </w:rPr>
              <w:t xml:space="preserve">USAE 1999. Groundwater Hydrology. USACE. Department of the Army. Washington.  Site: </w:t>
            </w:r>
            <w:r>
              <w:rPr>
                <w:lang w:val="en-GB"/>
              </w:rPr>
              <w:t>https://www.publications.usace.army.mil/Portals/76/Publications/EngineerManuals/EM_1110-2-1421.pdf?ver=jML_p-gH8XDUIrZWwSwy3A%3d%3d</w:t>
            </w:r>
          </w:p>
          <w:p>
            <w:pPr>
              <w:pStyle w:val="Normal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ere">
    <w:name w:val="tere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lataforma.bvirtual.com.br/Acervo/Publicacao/1803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36:00Z</dcterms:created>
  <dc:creator>PROGRAD</dc:creator>
  <dc:description/>
  <cp:keywords/>
  <dc:language>en-US</dc:language>
  <cp:lastModifiedBy>Bacellar</cp:lastModifiedBy>
  <dcterms:modified xsi:type="dcterms:W3CDTF">2021-09-08T19:44:00Z</dcterms:modified>
  <cp:revision>3</cp:revision>
  <dc:subject/>
  <dc:title/>
</cp:coreProperties>
</file>